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X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Bill Auclair, FidoNet 1:141/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1991,1992 by Xan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4             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is guaranteed to do nothing more than decrease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space by one files' worth.  The author shall not be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any damages resulting from the use or mis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  You are cautioned to use this program 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is a software program designed to facilitate the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areas on Bulletin Board systems using a standard FILES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format.  It was designed to be used as a "stand-alone"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, or in conjunction with a parent utility, a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program called VersaFAM.  Latest versions of both FILE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FAM may be obtained from the author's BBS (FidoNet 1:141/5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is used to add new files to file areas.  Easily invok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mmand line, it transports specified files to targe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and automagically updates the list file for those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supplying a description to be used in the lis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can optionally be set up to create a file list i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that where the target files are located.  This function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venient when managing file areas located on CD-ROM disk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"read-only"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fully supports the use of DOS wildcards * and ?,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ss additions of files to file areas.  FILEX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d from a batch file, to handle the addition of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FidoNews, nodediffs, etc.) into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uses an optional configuration file named FILEX.DAT. 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used to exclude additional filenames from update process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uce FILEX screen output during mass updates, to change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output file, and other useful func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voked, FILEX will look for FILEX.DAT in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d to by the FILEX environmental variable.  If the FILEX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defined, FILEX will look for FILEX.DA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X.DAT file is found, processing continu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DOS wildcards (*) and (?) is NOT supported whe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verb in FILEX.DAT.  A maximum of 256 filenames may be opti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d from updat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ET configuration file verb may be used to disable the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ilenames during FILEX processing, reducing program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by 30 to 7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ile names other than the default FILES.BBS are suppo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.  If you wish to output to a list file other than FILES.BB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 the list file name after the LISTFILE verb in FILEX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4          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 supports the use of macros within file description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description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TE]    gives current date in MM/DD/YY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IME]    gives current time in HH:MM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EAR]    gives verbose listing of curren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ONTH]   gives verbose listing of current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Y]     gives verbose listing of current day of the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-[127] sets OEC text/background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]       enables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lve problems being experienced by some sysops using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quire the use of the [] bracket characters, FILEX acce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e use of soft brace {} characters in macros, specifiabl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.DAT.  This will hopefully eliminate problems with FIL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neously interpreting anything enclosed in brackets as macr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/background color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 support the use of macros representing OEC codes to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of file description text.  The key for these macro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by typing FILEX COLOR at the DOS command line, then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.  Output can also be redirected to a printer or file if need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OS &gt; redirection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a [B] after any macros will cause the text to blink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codes are interpreted.  Blinking will continue until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d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should ideally be installed in a subdirectory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ATH statement.  This will ensure that the program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 no matter which subdirectory you happen to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4        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accepts the following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[&lt;source path&gt;] [&lt;target path&gt;] [&lt;description&gt;] [&lt;list path&gt;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have the file PACMAN.ARC in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EST.  You want to add this file to a file area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C:\FILE\GAMES, with a suitable descrip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yntax used for this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c:\test\pacman.arc c:\file\games PAC_MAN_Arcade_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use of underscores between the words in the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cores MUST be used, or the description will not be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d by the FILEX command line par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've gotten in a bunch of programming files, al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ZIP extensions, that you'd like to transfer to your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.  You don't care about file area descriptions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VersaFAM to fill them in later. You just need them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 file with a "generic" description. 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used for this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c:\test\*.zip c:\file\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ransfers all files in C:\TEST with a .ZIP extens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ILE\PROGRAM, updating C:\FILE\PROGRAM\FILES.BBS. 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is not supplied on the command line, FILEX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escription of "&lt;Description Unavailable&gt;" for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rectory from which FILEX is invoked and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are the same, the target subdirectory nee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4           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*.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dd all files in C:\FILE\MUSIC with an .ARC extens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ILE\MUSIC\FILES.BBS, supplying a generic description, if FI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from C:\FILE\MUSIC.  If a non-generic descriptio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pplied to the files in this example, the hyphen (-)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 as a "placeholder" to indicate that the curr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subdirectories are the s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*.arc - New_Music_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dd all files in C:\FILE\MUSIC with an .ARC extens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ILE\MUSIC\FILES.BBS, using the description suppl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if FILEX is called from C:\FILE\MUS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fnews???.* d:\newsletr FidoNews,_rec'd_[DATE]_at_[TI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dd any existing FidoNews files to D:\NEWSLETR\FILES.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cros to insert a date/time stamp corresponding to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a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blah.exe c:\newstuff [15][B]New_Files_[3]as_of_[DAT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dd the file BLAH.EXE to C:\NEWSTUFF\FILES.BBS, with th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 Files" blinking white in the description, and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hown in non-blinking cy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g:\cdrom\*.* - New_CD-ROM_files c:\cdlists\file1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dd generic descriptions for all files in the CD-ROM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:\CDROM to the list file FILE1.BBS, located in the C:\CD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EX is run, the first thing it does is check each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gainst files already contained in the list file for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  If it finds the target file(s) already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 file, it does NOT add the target file(s).  If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ile is not found in the target subdirectory, 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4         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X environmental variable may be used to point to the FILEX.D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A typical environmental variable listing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FILEX=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processabl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ile names and extensions are ignored by FILEX w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target files.  These filen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.BBS         CO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.BAK         LP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BBS      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BAK       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VFM       SC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X.DAT      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X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 his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4/90:     Version 1.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public non-beta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/22/90:    Version 1.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description macros [DATE],[TIME],[YEAR],[MONTH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AY],[0] thru [15] and [B].  Also adde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X environment variable, and changed FILEX.O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 to append, rather than rewrite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/4/90:     Version 1.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bug that caused FILEX to duplicate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when those entries did not have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.  Changed blank padding between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scriptions from 1 space to 2 spaces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orm with Opus/Maximus norms.  Increased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capacity to 1024 lines to conform with VersaF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rea manag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28/90:   Version 1.07a (bet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a glitch that was generating "Invalid Command Lin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for those running 4DOS by replacing the " placeh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with the hyphen (-) charac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4              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5/90:    Version 1.07b (bet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ised handling of filename string to avoid du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BBS info when processing lowercas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29/90:   Version 1.07c (bet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FILEX.DAT configuration file, with EXCLUDE verb,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users to specify additional filenames to be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13/91:   Version 1.07d (bet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code to configuration file routines to change T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to spaces wh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/24/91:   Version 1.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QUIET configuration file verb and functions. 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listfile name option.  Removed FILEX.OPS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  Added BIOS configuration file verb.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ed up code, optimizing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/22/91:   Version 1.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ed up some problems experienced with some undocu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a versions.  Expanded support of OEC text/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codes from 15 to 127 color combinations.  Added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 chart subroutine to executable file.  Ad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CES/BRACKETS configuration verbs to FILEX.D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iguration file.  Cut down on code size, squashed a fe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gs and tighten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/29/92:    Version 1.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[list path] parameter to handle output to file l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directories other than where target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(i.e., CD-ROMS).  Removed support for the BIOS ver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ILEX.DAT-- all FILEX operations are now BIOS-based,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 redirection to NUL when run internally from VersaF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ddress all comments, criticisms and bug 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ll Aucl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nSoft Development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-1 Ridg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ugatuck, CT 067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1:141/54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a lot.  Hope you get as much enjoyment out of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 got in bringing it to you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/29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Aucl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